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0.12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12.2021 № 34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и 2024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2.1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</w:t>
      </w:r>
      <w:r>
        <w:rPr>
          <w:rFonts w:eastAsia="Calibri"/>
          <w:sz w:val="28"/>
          <w:szCs w:val="28"/>
        </w:rPr>
        <w:t xml:space="preserve">о бюджетном устройстве и бюджетном процессе </w:t>
      </w:r>
      <w:r>
        <w:rPr>
          <w:sz w:val="28"/>
          <w:szCs w:val="28"/>
        </w:rPr>
        <w:t xml:space="preserve">в Ханты-Мансийском районе, утвержденного решением Думы Ханты-Мансийского района от 27.06.2019 № 479 «О Положении </w:t>
      </w:r>
      <w:r>
        <w:rPr>
          <w:rFonts w:eastAsia="Calibri"/>
          <w:sz w:val="28"/>
          <w:szCs w:val="28"/>
        </w:rPr>
        <w:t xml:space="preserve">о бюджетном устройстве и бюджетном процессе </w:t>
      </w:r>
      <w:r>
        <w:rPr>
          <w:sz w:val="28"/>
          <w:szCs w:val="28"/>
        </w:rPr>
        <w:t>в Ханты-Мансийском районе», руководствуясь частью 1 статьи 31 Устава Ханты-Мансийского района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Ханты-Мансийского района от 17.12.2021 № 34 «О бюджете Ханты-Мансийского района на 2022 год и плановый период 2023</w:t>
        <w:br/>
        <w:t>и 2024 годов» следующие изменения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</w:t>
        <w:tab/>
        <w:t>Утвердить основные характеристики бюджета Ханты-Мансийского района (далее – бюджет района) на 2022 год:</w:t>
      </w:r>
    </w:p>
    <w:p>
      <w:pPr>
        <w:pStyle w:val="ConsPlusNormal"/>
        <w:tabs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ируемый общий объем доходов бюджета района в сумме 4 605 671,0 тыс. рублей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 к настоящему решению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5 267 541,5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в сумме 661 870,5 тыс.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района на 1 января 2023 года в сумме 138 431,2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ельный объем муниципального внутреннего долга района в сумме 241 484,2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бслуживание муниципального долга района в сумме 65,6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1. Утвердить в составе расходов бюджета района муниципальный дорожный фонд Ханты</w:t>
      </w:r>
      <w:r>
        <w:rPr>
          <w:rFonts w:cs="Times New Roman" w:ascii="Times New Roman" w:hAnsi="Times New Roman"/>
          <w:sz w:val="28"/>
          <w:szCs w:val="28"/>
        </w:rPr>
        <w:t>-Мансийского района на 2022 год в сумме 15 732,5 тыс. рублей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в сумме 5 760,5 тыс. рублей, на 2024 год в сумме 5 815,0 тыс. рублей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1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pacing w:val="-2"/>
          <w:sz w:val="28"/>
          <w:szCs w:val="28"/>
        </w:rPr>
        <w:t>в сумме 2 535 397,0 тыс. рублей</w:t>
      </w:r>
      <w:r>
        <w:rPr>
          <w:rFonts w:cs="Times New Roman" w:ascii="Times New Roman" w:hAnsi="Times New Roman"/>
          <w:sz w:val="28"/>
          <w:szCs w:val="28"/>
        </w:rPr>
        <w:t>, в составе согласно приложению 13 к настоящему решению;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ab/>
        <w:t xml:space="preserve">на 2023 год </w:t>
      </w:r>
      <w:r>
        <w:rPr>
          <w:spacing w:val="-2"/>
          <w:sz w:val="28"/>
          <w:szCs w:val="28"/>
          <w:lang w:val="ru-RU"/>
        </w:rPr>
        <w:t>в сумме 2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>219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 xml:space="preserve">605,7 тыс. рублей, </w:t>
      </w:r>
      <w:r>
        <w:rPr>
          <w:sz w:val="28"/>
          <w:szCs w:val="28"/>
          <w:lang w:val="ru-RU"/>
        </w:rPr>
        <w:t xml:space="preserve">на 2024 год </w:t>
      </w:r>
      <w:r>
        <w:rPr>
          <w:spacing w:val="-2"/>
          <w:sz w:val="28"/>
          <w:szCs w:val="28"/>
          <w:lang w:val="ru-RU"/>
        </w:rPr>
        <w:t>в сумме 2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>221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ru-RU"/>
        </w:rPr>
        <w:t xml:space="preserve">576,4 </w:t>
      </w:r>
      <w:r>
        <w:rPr>
          <w:color w:val="000000"/>
          <w:spacing w:val="-2"/>
          <w:sz w:val="28"/>
          <w:szCs w:val="28"/>
          <w:lang w:val="ru-RU"/>
        </w:rPr>
        <w:t>тыс. рублей,</w:t>
      </w:r>
      <w:r>
        <w:rPr>
          <w:color w:val="000000"/>
          <w:sz w:val="28"/>
          <w:szCs w:val="28"/>
          <w:lang w:val="ru-RU"/>
        </w:rPr>
        <w:t xml:space="preserve"> в составе согласно приложению 14 к настоящему решению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Статью 15 изложить в следующей редакции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«Статья 15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2022 год в </w:t>
      </w:r>
      <w:r>
        <w:rPr>
          <w:sz w:val="28"/>
          <w:szCs w:val="28"/>
          <w:lang w:val="ru-RU"/>
        </w:rPr>
        <w:t>сумме 549 666,5 тыс</w:t>
      </w:r>
      <w:r>
        <w:rPr>
          <w:color w:val="000000"/>
          <w:sz w:val="28"/>
          <w:szCs w:val="28"/>
          <w:lang w:val="ru-RU"/>
        </w:rPr>
        <w:t>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3 год в сумме 350 723,0 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4 год в сумме 351 056,0 тыс. рубле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распределение объем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2 год согласно приложению 15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3 год согласно приложению 16 к настоящему решению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2024 год согласно приложению 17 к настоящему решению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Внести изменения в приложения 1, 3, 4, 5, 6, 7, 8, 9, 10, 11, 13, 15, 20, 21, 22 к решению, изложив их в редакции согласно приложениям 1, 2, 3, 4, 5, 6, 7, 8, 9, 10, 11, 12, 13, 14, 15 к настоящему решению соответственно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нты-Мансий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.А. Данил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.12.202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нты-Мансий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.Р. Минули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0.12.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1 № 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5"/>
        <w:gridCol w:w="9639"/>
        <w:gridCol w:w="1777"/>
      </w:tblGrid>
      <w:tr>
        <w:trPr>
          <w:trHeight w:val="375" w:hRule="atLeast"/>
        </w:trPr>
        <w:tc>
          <w:tcPr>
            <w:tcW w:w="157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ируемый объем поступлений по видам доходов на 2022 год</w:t>
            </w:r>
          </w:p>
        </w:tc>
      </w:tr>
      <w:tr>
        <w:trPr>
          <w:trHeight w:val="390" w:hRule="atLeast"/>
        </w:trPr>
        <w:tc>
          <w:tcPr>
            <w:tcW w:w="15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5 671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2 711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4 419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4 419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 374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4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8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3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535,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451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101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10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1021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41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105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1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202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2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4000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3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51,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1 06 01000 00 0000 11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4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7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4011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налог с организац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9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06 04012 02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налог с физических лиц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8,5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92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64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08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9 0405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9 07053 05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 932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975,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2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313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9045 05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4,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1 12 00000 00 0000 00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И ПРИ ПОЛЬЗОВАНИИ ПРИРОДНЫМИ РЕСУРСАМ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85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0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85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1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669,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3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1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4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42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5,7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1070 01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042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717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86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995 05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0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12 208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1050 05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2053 05 0000 4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62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13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8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6025 05 0000 4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29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90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06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07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08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7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1 16 01090 01 0000 14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19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120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2000 02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16 0701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1 047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9040 05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ежные средства, изымаемые в собственность муниципального района 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10123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8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10129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</w:t>
              <w:br/>
              <w:t>в 2019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16 11050 01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47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05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000 1 17 15030 05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2 959,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 397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363,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 379,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1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3 192,6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461,2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3 0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4 0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 700,0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 1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8 529,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>*Администрирование поступлений по всем статьям, подстатьям соответствующей статьи, подвидам доходов бюджета осуществляется администратором доходов.</w:t>
      </w:r>
      <w:r>
        <w:rPr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690"/>
        <w:gridCol w:w="597"/>
        <w:gridCol w:w="679"/>
        <w:gridCol w:w="1701"/>
      </w:tblGrid>
      <w:tr>
        <w:trPr>
          <w:trHeight w:val="37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2 год</w:t>
            </w:r>
          </w:p>
        </w:tc>
      </w:tr>
      <w:tr>
        <w:trPr>
          <w:trHeight w:val="379" w:hRule="atLeast"/>
        </w:trPr>
        <w:tc>
          <w:tcPr>
            <w:tcW w:w="15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966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9,4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6,8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76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84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9,2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8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10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378,2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9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78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75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273,4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50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487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11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319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32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 228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27,2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9,1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32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 672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142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4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19,8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3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0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0,4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2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3,3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3,7</w:t>
            </w:r>
          </w:p>
        </w:tc>
      </w:tr>
      <w:tr>
        <w:trPr>
          <w:trHeight w:val="375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7 541,5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306"/>
        <w:gridCol w:w="567"/>
        <w:gridCol w:w="621"/>
        <w:gridCol w:w="1706"/>
        <w:gridCol w:w="1687"/>
      </w:tblGrid>
      <w:tr>
        <w:trPr>
          <w:trHeight w:val="375" w:hRule="atLeast"/>
        </w:trPr>
        <w:tc>
          <w:tcPr>
            <w:tcW w:w="15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157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3-2024 годы</w:t>
            </w:r>
          </w:p>
        </w:tc>
      </w:tr>
      <w:tr>
        <w:trPr>
          <w:trHeight w:val="520" w:hRule="atLeast"/>
        </w:trPr>
        <w:tc>
          <w:tcPr>
            <w:tcW w:w="157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605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345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15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00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98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7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547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91,0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41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3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985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65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13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357,7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655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983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639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73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75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0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5,9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2,7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50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1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8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т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129,3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 779,1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670"/>
        <w:gridCol w:w="496"/>
        <w:gridCol w:w="559"/>
        <w:gridCol w:w="1767"/>
        <w:gridCol w:w="636"/>
        <w:gridCol w:w="1826"/>
      </w:tblGrid>
      <w:tr>
        <w:trPr>
          <w:trHeight w:val="375" w:hRule="atLeast"/>
        </w:trPr>
        <w:tc>
          <w:tcPr>
            <w:tcW w:w="157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      </w:r>
          </w:p>
        </w:tc>
      </w:tr>
      <w:tr>
        <w:trPr>
          <w:trHeight w:val="532" w:hRule="atLeast"/>
        </w:trPr>
        <w:tc>
          <w:tcPr>
            <w:tcW w:w="15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 5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 5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3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3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0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1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1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 95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 5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3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 8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 41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48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5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за счет средств тюменской об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3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8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6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 18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4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8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2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округов и муниципальных районов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8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54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1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8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8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9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4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 8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0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7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72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1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7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5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5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округов и муниципальных районов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48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0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1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48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28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0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9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1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20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2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4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и межевание земельных участков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5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7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овышению эффективности деятельности органов местного самоуправления и качества управления муниципальными финанс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8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39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8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1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59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3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3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1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4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8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67 541,5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670"/>
        <w:gridCol w:w="496"/>
        <w:gridCol w:w="559"/>
        <w:gridCol w:w="1679"/>
        <w:gridCol w:w="636"/>
        <w:gridCol w:w="1720"/>
        <w:gridCol w:w="1720"/>
      </w:tblGrid>
      <w:tr>
        <w:trPr>
          <w:trHeight w:val="1085" w:hRule="atLeast"/>
        </w:trPr>
        <w:tc>
          <w:tcPr>
            <w:tcW w:w="157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района на плановый пери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-2024 годы</w:t>
            </w:r>
          </w:p>
        </w:tc>
      </w:tr>
      <w:tr>
        <w:trPr>
          <w:trHeight w:val="438" w:hRule="atLeast"/>
        </w:trPr>
        <w:tc>
          <w:tcPr>
            <w:tcW w:w="1571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1125" w:hRule="atLeast"/>
        </w:trPr>
        <w:tc>
          <w:tcPr>
            <w:tcW w:w="8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4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69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4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69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65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65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 078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63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 078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63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65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6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4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67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8 71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9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639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7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8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4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4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4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8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3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3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1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1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2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6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7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6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7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7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33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6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6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30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6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 939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68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9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3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1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 327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979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0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37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9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7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05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5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7,1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87,0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19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67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1,7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90" w:hRule="atLeast"/>
        </w:trPr>
        <w:tc>
          <w:tcPr>
            <w:tcW w:w="1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129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 779,1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512"/>
        <w:gridCol w:w="574"/>
        <w:gridCol w:w="1769"/>
        <w:gridCol w:w="636"/>
        <w:gridCol w:w="1720"/>
      </w:tblGrid>
      <w:tr>
        <w:trPr>
          <w:trHeight w:val="375" w:hRule="atLeast"/>
        </w:trPr>
        <w:tc>
          <w:tcPr>
            <w:tcW w:w="1571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2 год</w:t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57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966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8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4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8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7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0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1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18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703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округов и муниципальных районов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1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6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37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3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4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4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9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7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 7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2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47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8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и межевание земельных участков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 27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35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3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3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1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2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487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28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80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95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1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овышению эффективности деятельности органов местного самоуправления и качества управления муниципальными финансам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2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4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319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1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9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0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1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1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 22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 85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5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7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7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 80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 41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48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57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2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за счет средств тюменской области.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2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1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5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8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98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3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1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88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9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672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14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001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3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6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19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7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4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41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0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52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3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393,7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 (новый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0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90" w:hRule="atLeast"/>
        </w:trPr>
        <w:tc>
          <w:tcPr>
            <w:tcW w:w="10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7 541,5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00"/>
        <w:gridCol w:w="600"/>
        <w:gridCol w:w="1679"/>
        <w:gridCol w:w="636"/>
        <w:gridCol w:w="1720"/>
        <w:gridCol w:w="1720"/>
      </w:tblGrid>
      <w:tr>
        <w:trPr>
          <w:trHeight w:val="375" w:hRule="atLeast"/>
        </w:trPr>
        <w:tc>
          <w:tcPr>
            <w:tcW w:w="157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3-2024 годы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575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8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6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34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1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00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4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45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41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98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54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9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4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9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6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1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7 01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 357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65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65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98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639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 98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639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5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6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67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3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32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7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75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0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5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4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53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50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1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8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37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6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05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4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90" w:hRule="atLeast"/>
        </w:trPr>
        <w:tc>
          <w:tcPr>
            <w:tcW w:w="8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129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 779,1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760"/>
        <w:gridCol w:w="636"/>
        <w:gridCol w:w="1960"/>
      </w:tblGrid>
      <w:tr>
        <w:trPr>
          <w:trHeight w:val="375" w:hRule="atLeast"/>
        </w:trPr>
        <w:tc>
          <w:tcPr>
            <w:tcW w:w="157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22 год</w:t>
            </w:r>
          </w:p>
        </w:tc>
      </w:tr>
      <w:tr>
        <w:trPr>
          <w:trHeight w:val="570" w:hRule="atLeast"/>
        </w:trPr>
        <w:tc>
          <w:tcPr>
            <w:tcW w:w="157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 63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22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5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1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1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8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8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6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6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65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 176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4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5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5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1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566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7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 48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 11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57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14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1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6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39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9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20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2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4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1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9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8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6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МАУ ХМР "Муниципальный методический центр"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7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EВ5179F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8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7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2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5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94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44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5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6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8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6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63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7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0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6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44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2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4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4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9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42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1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4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3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61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45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23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692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20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0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95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06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1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7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6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3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87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5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1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7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83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85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852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6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3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4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6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98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75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675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8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8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88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1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51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15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овышению эффективности деятельности органов местного самоуправления и качества управления муниципальными финанса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3200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96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04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38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2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19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4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1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2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и межевание земельных участков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73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2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6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6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6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768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9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9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3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452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65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8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28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0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лыжероллерной трассы "Спорт-это здоровье" п.Горноправдинск. Уличные тренажеры.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49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1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11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за счет средств тюменской области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4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4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71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1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6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7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5,5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округов и муниципальных районов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 (за счет средств бюджета автономного округа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3,4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1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1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90" w:hRule="atLeast"/>
        </w:trPr>
        <w:tc>
          <w:tcPr>
            <w:tcW w:w="11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90" w:hRule="atLeast"/>
        </w:trPr>
        <w:tc>
          <w:tcPr>
            <w:tcW w:w="1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7 541,5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1679"/>
        <w:gridCol w:w="636"/>
        <w:gridCol w:w="1833"/>
        <w:gridCol w:w="1733"/>
      </w:tblGrid>
      <w:tr>
        <w:trPr>
          <w:trHeight w:val="375" w:hRule="atLeast"/>
        </w:trPr>
        <w:tc>
          <w:tcPr>
            <w:tcW w:w="157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23-2024 годы</w:t>
            </w:r>
          </w:p>
        </w:tc>
      </w:tr>
      <w:tr>
        <w:trPr>
          <w:trHeight w:val="390" w:hRule="atLeast"/>
        </w:trPr>
        <w:tc>
          <w:tcPr>
            <w:tcW w:w="157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9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90" w:hRule="atLeast"/>
        </w:trPr>
        <w:tc>
          <w:tcPr>
            <w:tcW w:w="9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 82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197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650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516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766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84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848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16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6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49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49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4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46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247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37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884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8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09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строительство объектов, предназначенных для размещения муниципальных учреждений культур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S2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4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2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79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3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86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69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5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7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7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0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5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 69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09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59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4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8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4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4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- 2024 год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1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9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народных дружин в сельских поселениях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200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грамма 2 "Профилактика незаконного оборота и потребления наркотических средств и психотропных вещест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20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выполнения отдельных государственных полномочий и функций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84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51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9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ржанию транспортной инфраструктур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63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39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99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46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8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0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8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8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6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76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48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48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3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3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85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11,5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49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59,6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9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98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9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 129,3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 779,1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района на 2022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447"/>
        <w:gridCol w:w="1843"/>
      </w:tblGrid>
      <w:tr>
        <w:trPr>
          <w:trHeight w:val="72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431,2</w:t>
            </w:r>
          </w:p>
        </w:tc>
      </w:tr>
      <w:tr>
        <w:trPr>
          <w:trHeight w:val="88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5 0000 7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 484,2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5 0000 8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53,0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5 718,0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866 360,7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5 0000 61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612 078,7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5 0000 63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0 00 0000 00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22 278,7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1 05 0000 64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 205,5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5 01 05 0000 540</w:t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 484,2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1 870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701"/>
        <w:gridCol w:w="1418"/>
        <w:gridCol w:w="1560"/>
        <w:gridCol w:w="1275"/>
      </w:tblGrid>
      <w:tr>
        <w:trPr>
          <w:trHeight w:val="375" w:hRule="atLeast"/>
        </w:trPr>
        <w:tc>
          <w:tcPr>
            <w:tcW w:w="157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0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в целях реализации отдельных задач социально-экономического развития и социально значимых прое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в целях стимулирования роста налогового потенциала и качества планирования доходов в городских округах и муниципальных районах Ханты-Мансийского автономного округа – Юг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ощрение достижения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 – Юг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6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6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районов </w:t>
            </w:r>
          </w:p>
        </w:tc>
      </w:tr>
      <w:tr>
        <w:trPr>
          <w:trHeight w:val="221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Государственная программа "Культурное простран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 Государствен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олномочий в сфере жилищно-коммунального комплекса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61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61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2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2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рограмм формирования современной городской среды Региональный проект "Формирование комфортной городской среды"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. Государственная программа "Развитие жилищной сфе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4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. Государственная программа "Развитие жилищной сфе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3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33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комплексного развития сельских территорий.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по обеспечению жильем молодых семей Государственная программа "Развитие жилищной сфе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9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29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реализацию на реализацию инициативных проектов, отобранных по результатам конкурсного отбор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 37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4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 82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</w:t>
            </w:r>
          </w:p>
        </w:tc>
      </w:tr>
      <w:tr>
        <w:trPr>
          <w:trHeight w:val="1129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4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4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2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0 20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 Государственная программа "Развитие образ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Государственная программа "Социальное и демографическое развитие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7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осударственная программа "Социальное и демографическое развитие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6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6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деятельности по опеке и попечительству Государственная программа "Социальное и демографическое развитие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7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7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78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администрирование) Государственная программа "Жилищно-коммунальный комплекс и городская сре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Развитие жилищной сфе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Развитие жилищной сфе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8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9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1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4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оддержку и развитие животноводства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9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59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оддержку и развитие малых форм хозяйствования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оддержку и развитие растениеводства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азвитие рыбохозяйственного комплекса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азвитие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3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3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 19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1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 1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иды трансфертов </w:t>
            </w:r>
          </w:p>
        </w:tc>
      </w:tr>
      <w:tr>
        <w:trPr>
          <w:trHeight w:val="1140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Государственная программа "Поддержка занятости на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 межбюджетные трансферты передаваемые по соглашениям из бюджета сельских поселений в бюджет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4,7</w:t>
            </w:r>
          </w:p>
        </w:tc>
      </w:tr>
      <w:tr>
        <w:trPr>
          <w:trHeight w:val="541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мероприятий, связанных с содержанием мест сбора и приема мобилизационных ресурсов, организацией и проведением оповещения граждан, пребывающих в запа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1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18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на возмещение (компенсацию) части расходов по доставке в муниципальные образования Ханты-Мансийского автономного округа – Югры продукции (товаров), необходимой для обеспечения жизнедеятельности населения муниципальных образований Ханты-Мансийского автономного округа – Югры, отнесенных к территориям с ограниченными сроками завоза груз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0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6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9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0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4,7</w:t>
            </w:r>
          </w:p>
        </w:tc>
      </w:tr>
      <w:tr>
        <w:trPr>
          <w:trHeight w:val="68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 3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61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 57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64,7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2"/>
        <w:gridCol w:w="801"/>
        <w:gridCol w:w="801"/>
        <w:gridCol w:w="801"/>
        <w:gridCol w:w="801"/>
        <w:gridCol w:w="801"/>
        <w:gridCol w:w="801"/>
        <w:gridCol w:w="801"/>
        <w:gridCol w:w="801"/>
        <w:gridCol w:w="826"/>
        <w:gridCol w:w="801"/>
        <w:gridCol w:w="942"/>
        <w:gridCol w:w="1077"/>
      </w:tblGrid>
      <w:tr>
        <w:trPr>
          <w:trHeight w:val="375" w:hRule="atLeast"/>
        </w:trPr>
        <w:tc>
          <w:tcPr>
            <w:tcW w:w="157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ежбюджетных трансфертов, предоставляемых бюджетам сельских поселений Ханты-Мансийского района на 2022 год</w:t>
            </w:r>
          </w:p>
        </w:tc>
      </w:tr>
      <w:tr>
        <w:trPr>
          <w:trHeight w:val="375" w:hRule="atLeast"/>
        </w:trPr>
        <w:tc>
          <w:tcPr>
            <w:tcW w:w="157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7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7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9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3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7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66,5</w:t>
            </w:r>
          </w:p>
        </w:tc>
      </w:tr>
      <w:tr>
        <w:trPr>
          <w:trHeight w:val="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7</w:t>
            </w:r>
          </w:p>
        </w:tc>
      </w:tr>
      <w:tr>
        <w:trPr>
          <w:trHeight w:val="1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</w:tr>
      <w:tr>
        <w:trPr>
          <w:trHeight w:val="1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.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,1</w:t>
            </w:r>
          </w:p>
        </w:tc>
      </w:tr>
      <w:tr>
        <w:trPr>
          <w:trHeight w:val="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0</w:t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7,9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 на 2022-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"Развитие агропромышленного комплекса Ханты-Мансийского района  на 2022 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"Формирование и развитие муниципального имущества Ханты-Мансийского района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,3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инициативных проектов в рамках реализации муниципальной  программы "Благоустройство населенных пунктов Ханты-Мансийского района  на 2022 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3,7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 и дополнительного образования.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5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по основному мероприятию "Содействие занятости молодежи" в рамках подпрограммы "Содействие трудоустройству граждан" государственной программы "Поддержка занятости на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7</w:t>
            </w:r>
          </w:p>
        </w:tc>
      </w:tr>
      <w:tr>
        <w:trPr>
          <w:trHeight w:val="1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8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66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3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167,9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9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4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57,4</w:t>
            </w:r>
          </w:p>
        </w:tc>
      </w:tr>
      <w:tr>
        <w:trPr>
          <w:trHeight w:val="1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Развитие агропромышленного комплекса Ханты-Мансийского района на 2022 – 2024 годы". 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,2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"Безопасность жизнедеятельности  в Ханты-Мансийском районе на 2022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6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проведение инженерно-технических мероприятий (обвалование) по защите от затопления территории населенных пунктов по муниципальной программе "Безопасность жизнедеятельности  в Ханты-Мансийском районе на 2022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6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в рамках муниципальной программы "Благоустройство населенных пунктов  Ханты-Мансийского района  на 2022 – 2024 год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8,2</w:t>
            </w:r>
          </w:p>
        </w:tc>
      </w:tr>
      <w:tr>
        <w:trPr>
          <w:trHeight w:val="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 благоустройству территорий в населенных пунктах Ханты-Мансийского района "Обеспечение экологической безопасности Ханты-Мансийского района на 2022-2024гг" (ликвидация неиспользуемого, бесхозного скотомогильника (биометрической ямы) расположенного на территории населенного пункта п. Красноленин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муниципальной программы "Формирование и развитие муниципального имущества Ханты-Мансийского района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1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.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29,6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из резервного фонда администрации Ханты-Мансийского района на приобретение дезинфицирующих средств и средств индивидуальной защиты. Непрограммные расходы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администрации Ханты-Мансийского района на проведение мероприятий по вывозу снега и защите населенных пунктов от угрозы подтопления талыми водами.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 на 2022-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6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8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муниципальных управленческих команд (непрограммные расхо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,7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6</w:t>
            </w:r>
          </w:p>
        </w:tc>
      </w:tr>
      <w:tr>
        <w:trPr>
          <w:trHeight w:val="5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качества организации и осуществления бюджетного процесса в сельских поселениях в рамках муниципальной программы "Создание условий для ответственного управления муниципальными финансами, повышения устойчивости местных бюджетов Ханты-Мансийского района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4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достижения наилучших значений показателей эффективности развития сельских поселений "Создание условий для ответственного управления муниципальными финансами, повышения устойчивости местных бюджетов Ханты-Мансийского района на 2022-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4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48,9</w:t>
            </w:r>
          </w:p>
        </w:tc>
      </w:tr>
      <w:tr>
        <w:trPr>
          <w:trHeight w:val="6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6,0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ржанию вертолетных площадок в рамках  муниципальной программы "Комплексное развитие транспортной системы на территории Ханты-Мансийского района на 2022 – 2024 го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,6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местного значения вне границ населенных пунктов в границах муниципального района в рамках муниципальной программы "Комплексное развитие транспортной системы на территории Ханты-Мансийского района на 2022 – 2024 годы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4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639"/>
        <w:gridCol w:w="1137"/>
        <w:gridCol w:w="564"/>
        <w:gridCol w:w="567"/>
        <w:gridCol w:w="992"/>
        <w:gridCol w:w="992"/>
        <w:gridCol w:w="992"/>
        <w:gridCol w:w="1134"/>
        <w:gridCol w:w="993"/>
        <w:gridCol w:w="850"/>
        <w:gridCol w:w="992"/>
        <w:gridCol w:w="992"/>
        <w:gridCol w:w="935"/>
      </w:tblGrid>
      <w:tr>
        <w:trPr>
          <w:trHeight w:val="322" w:hRule="atLeast"/>
        </w:trPr>
        <w:tc>
          <w:tcPr>
            <w:tcW w:w="15763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 муниципальной собственности, софинансирование капитальных вложений в которые осуществляется за счет межбюджетных субсидий из бюджета Ханты-Мансийского автономного округа-Югры в 2022-2024 годах</w:t>
            </w:r>
          </w:p>
        </w:tc>
      </w:tr>
      <w:tr>
        <w:trPr>
          <w:trHeight w:val="322" w:hRule="atLeast"/>
        </w:trPr>
        <w:tc>
          <w:tcPr>
            <w:tcW w:w="1576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76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14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ДК п.Горноправдинс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8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2S2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4,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827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0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6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S27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94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2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2,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F3674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F36748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3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0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9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5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6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80"/>
        <w:gridCol w:w="1561"/>
        <w:gridCol w:w="1560"/>
        <w:gridCol w:w="1417"/>
        <w:gridCol w:w="2552"/>
      </w:tblGrid>
      <w:tr>
        <w:trPr>
          <w:trHeight w:val="375" w:hRule="atLeast"/>
        </w:trPr>
        <w:tc>
          <w:tcPr>
            <w:tcW w:w="15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субсидий, предоставляемых из бюджета Ханты-Мансийского района  в 2022 году и плановом периоде на 2023-2024 годы</w:t>
            </w:r>
          </w:p>
        </w:tc>
      </w:tr>
      <w:tr>
        <w:trPr>
          <w:trHeight w:val="145" w:hRule="atLeast"/>
        </w:trPr>
        <w:tc>
          <w:tcPr>
            <w:tcW w:w="157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убсид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редоставления субсидий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</w:t>
            </w:r>
          </w:p>
        </w:tc>
      </w:tr>
      <w:tr>
        <w:trPr>
          <w:trHeight w:val="715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Ханты-Мансийского район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33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здушным транспортом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93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806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за оказа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малого и среднего предприниматель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3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и развитие животново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4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23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3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и развитие растениевод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3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азвитие рыбохозяйственного комплекс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51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я на поддержку и развитие малых форм хозяйствования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7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азвитие деятельности  по заготовке и переработке дикорос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93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90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1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6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авительством ХМАО-Югры</w:t>
            </w:r>
          </w:p>
        </w:tc>
      </w:tr>
      <w:tr>
        <w:trPr>
          <w:trHeight w:val="567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затрат муниципальному предприятию «ЖЭК-3», предоставляющему услуги населению по тарифам, не обеспечивающим издержки бан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4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недополученных доходов муниципальному предприятию «ЖЭК-3», предоставляющему услуги по доставке (подвозу) питьевой воды по тарифам, установленным с учетом уровня платы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40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8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24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04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37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авительством ХМАО-Югры</w:t>
            </w:r>
          </w:p>
        </w:tc>
      </w:tr>
      <w:tr>
        <w:trPr>
          <w:trHeight w:val="96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 по социально ориентированным тарифам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 7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 259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авительством ХМАО-Югры</w:t>
            </w:r>
          </w:p>
        </w:tc>
      </w:tr>
      <w:tr>
        <w:trPr>
          <w:trHeight w:val="3103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 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586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авительством ХМАО-Югры</w:t>
            </w:r>
          </w:p>
        </w:tc>
      </w:tr>
      <w:tr>
        <w:trPr>
          <w:trHeight w:val="1827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возмещение (компенсацию) части расходов по доставке в муниципальные образования ХМАО-Югры продукции (товаров), необходимой для обеспечения жизнедеятельности населения муниципальных образований ХМАО-Югры, отнесенных к территориям с ограниченными сроками завоза груз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0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Правительством ХМАО-Югры</w:t>
            </w:r>
          </w:p>
        </w:tc>
      </w:tr>
      <w:tr>
        <w:trPr>
          <w:trHeight w:val="57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возмещение затрат муниципальному предприятию "ЖЭК-3" на содержание площадок временного накопления твердых коммунальных отходов в Ханты-Мансийском районе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6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21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ниципальному предприятию   "ЖЭК-3" на возмещение недополученных доходов в связи с оказанием коммунальных услуг населению Ханты-Мансийского район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2.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      </w:r>
          </w:p>
        </w:tc>
      </w:tr>
      <w:tr>
        <w:trPr>
          <w:trHeight w:val="367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Ханты-Мансийского района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3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35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1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43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150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51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5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организацию и проведение мероприятий районного уровня, направленных на сохранение и развитие традиционной культуры, национальных видов спорта коренных малочисленных народов Севе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организацию и проведение мероприятий, направленных на развитие традиционной хозяйственной деятельности, туризма и участие в них представителей КМН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11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проектов представителей из числа КМНС, в том числе направленных на поддержание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31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3.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1393" w:hRule="atLeast"/>
        </w:trPr>
        <w:tc>
          <w:tcPr>
            <w:tcW w:w="2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ому предприятию «ЖЭК-3»,  "Устройство полиэтиленового водопровода с водозаборными колонками в п. Сибирский от ВОС по ул. Центральной до школы-сада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41" w:hRule="atLeast"/>
        </w:trPr>
        <w:tc>
          <w:tcPr>
            <w:tcW w:w="2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МП "ЖЭК-3" на осуществление капитальных вложений в объекты капитального строительства муниципальной собственности "Строительство сетей центрального водоснабжения п. Выкатной Ханты-Мансийского района 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9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ому предприятию «ЖЭК-3», "Строительство сетей водоснабжения с. Нялинское (ул. Лесная, ул. Кедровая, пер. Северный)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7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 5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 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 489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0.11.2022 № 00</w:t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2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1 № 3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8"/>
        <w:gridCol w:w="2314"/>
        <w:gridCol w:w="2078"/>
        <w:gridCol w:w="2201"/>
      </w:tblGrid>
      <w:tr>
        <w:trPr>
          <w:trHeight w:val="397" w:hRule="atLeast"/>
        </w:trPr>
        <w:tc>
          <w:tcPr>
            <w:tcW w:w="1538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нты-Мансийского района на 2022 год и на плановый период 2023 и 2024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(тыс. руб.)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431,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27,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 484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94,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 129,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053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67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080,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431,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27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18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8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3:00Z</dcterms:created>
  <dc:creator>Турукина Т.И.</dc:creator>
  <dc:description>26</dc:description>
  <cp:keywords/>
  <dc:language>en-US</dc:language>
  <cp:lastModifiedBy>Мясников А.Ю.</cp:lastModifiedBy>
  <cp:lastPrinted>2022-02-17T15:49:00Z</cp:lastPrinted>
  <dcterms:modified xsi:type="dcterms:W3CDTF">2022-12-09T10:38:00Z</dcterms:modified>
  <cp:revision>51</cp:revision>
  <dc:subject/>
  <dc:title/>
</cp:coreProperties>
</file>